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бор за уставна питањ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 законодавство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5 Број: 06-2/97-12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. јул 2012. године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 е о г р а 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70. став 1. алинеја 1.  Пословника Народне скупштине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А З И В А М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РУГУ СЕДНИЦУ ОДБОРА ЗА УСТАВНА ПИТАЊА И ЗАКОНОДАВСТВО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РОДНЕ СКУПШТИНЕ РЕПУБЛИКЕ СРБИЈЕ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УТОРАК, 24. ЈУЛ 2012. ГОДИНЕ,СА ПОЧЕТКОМ У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 xml:space="preserve"> ЧАСОВ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ову седницу предлажем следећи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н е в н и  р е д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1.Разматрање Предлога закона о министарствима, који је поднело 126 народних посланика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2.Разматрање Предлога закона о допунама Закона о Влади, који је поднело 126 народних посланика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3.Разматрање Предлога закона о измени Закона о основама уређења служби безбедности Републике Србије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4.Разно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едница ће се одржати у згради Дома Народне скупштине Републике Србије, Трг Николе Пашића 13, у Сали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у партеру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Spacing"/>
        <w:ind w:left="108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Мр Небојша Стеф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784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44a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4:00Z</dcterms:created>
  <dc:creator>slavisa.zivadinovic</dc:creator>
  <dc:description/>
  <dc:language>en-US</dc:language>
  <cp:lastModifiedBy>Vesna Ignjatovic</cp:lastModifiedBy>
  <cp:lastPrinted>2012-07-24T12:56:00Z</cp:lastPrinted>
  <dcterms:modified xsi:type="dcterms:W3CDTF">2012-07-24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